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43475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13740" cy="9036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00000A"/>
          <w:sz w:val="22"/>
          <w:szCs w:val="22"/>
        </w:rPr>
      </w:pPr>
      <w:r>
        <w:rPr>
          <w:rFonts w:eastAsia="Arial" w:cs="Arial" w:ascii="Arial" w:hAnsi="Arial"/>
          <w:b/>
          <w:color w:val="00000A"/>
          <w:sz w:val="22"/>
          <w:szCs w:val="22"/>
        </w:rPr>
      </w:r>
    </w:p>
    <w:p>
      <w:pPr>
        <w:pStyle w:val="Normal"/>
        <w:spacing w:lineRule="exact" w:line="265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MUNE DI CASTELDACCIA </w:t>
      </w:r>
    </w:p>
    <w:p>
      <w:pPr>
        <w:pStyle w:val="Normal"/>
        <w:spacing w:lineRule="exact" w:line="265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Città Metropolitana di Palermo)</w:t>
      </w:r>
    </w:p>
    <w:p>
      <w:pPr>
        <w:pStyle w:val="Normal"/>
        <w:spacing w:lineRule="exact" w:line="265"/>
        <w:jc w:val="center"/>
        <w:rPr>
          <w:rFonts w:ascii="Times New Roman" w:hAnsi="Times New Roman"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lineRule="auto" w:line="204"/>
        <w:ind w:left="1140" w:right="26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MANIFESTAZIONE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DI INTERESSE PER LA SELEZIONE DI N. 1 OPERAIO QUALIFICATO  CANTIERI DI LAVORO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REGIONALE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FINANZIATI DALL'ASSESSORATO REGIONALE ALLA FAMIGLIA,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DELLE POLITICH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SOCIALI E DEL LAVORO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Modello di domanda di ammissione in carta libera da fare pervenire al protocollo </w:t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del Comune di Casteldaccia entro giorno </w:t>
      </w:r>
      <w:r>
        <w:rPr>
          <w:rFonts w:eastAsia="Arial" w:cs="Times New Roman" w:ascii="Times New Roman" w:hAnsi="Times New Roman"/>
          <w:b/>
          <w:sz w:val="22"/>
          <w:szCs w:val="22"/>
        </w:rPr>
        <w:t>12/06/2025</w:t>
      </w:r>
      <w:r>
        <w:rPr>
          <w:rFonts w:eastAsia="Arial" w:cs="Times New Roman" w:ascii="Times New Roman" w:hAnsi="Times New Roman"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b/>
          <w:sz w:val="22"/>
          <w:szCs w:val="22"/>
        </w:rPr>
        <w:t>ore 23,59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 Comune di Casteldaccia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iazza Matrice n. 11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steldaccia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l/la sottoscritto _______________________ ___ nato/a a _________________________ il 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residente in ____________________in Via __________________________________________n. 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odice Fiscale __________________________________ recapito telefonico 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e mail _________________________________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00" w:right="1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resa visione dell'avviso relativo all'oggetto, avvalendosi di dichiarazione sostitutiva di certificazione, ai sensi dell'articolo 46 e 47 del D.P.R. n. 445 del 28/12/2000, consapevole che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6"/>
        <w:ind w:left="420" w:right="120" w:hanging="286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i sensi e per gli effetti dell'art. 76 D.P.R. 445/2000, chiunque rilascia dichiarazioni mendaci, forma atti falsi e ne fa uso è punito ai sensi del codice penale e delle leggi speciali in materia;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6"/>
        <w:ind w:left="420" w:right="120" w:hanging="286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i sensi dell'art. 75 del citato decreto, nel caso di dichiarazioni non veritiere, il dichiarante decade dal beneficio ottenuto;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6"/>
        <w:ind w:left="420" w:right="120" w:hanging="28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i sensi dell'art. 71 del citato decreto, il Comune di Casteldaccia ha titolo a promuovere ogni accertamento che ritenga necessario, per verificare che la presente dichiarazione corrisponde a verità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2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partecipare alla selezione pubblica per la formazione di una graduatoria relativa all'assunzione a tempo determinato di n.1 operaio qualificato con la qualifica di muratore — categoria "B" posizione economica "B1" da avviare nel cantiere regionale di lavoro per la "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it-IT"/>
        </w:rPr>
        <w:t>Realizzazione di un campo di bocce e relativa sistemazione esterna delle aree di pertinenza del centro diurno per anziani</w:t>
      </w:r>
      <w:r>
        <w:rPr>
          <w:rFonts w:cs="Times New Roman" w:ascii="Times New Roman" w:hAnsi="Times New Roman"/>
          <w:i/>
          <w:sz w:val="22"/>
          <w:szCs w:val="22"/>
        </w:rPr>
        <w:t xml:space="preserve">”- DDG 660 del 03/03/2025 </w:t>
      </w:r>
      <w:r>
        <w:rPr>
          <w:rFonts w:eastAsia="Arial" w:cs="Times New Roman" w:ascii="Times New Roman" w:hAnsi="Times New Roman"/>
          <w:sz w:val="22"/>
          <w:szCs w:val="22"/>
        </w:rPr>
        <w:t>";</w:t>
      </w:r>
    </w:p>
    <w:p>
      <w:pPr>
        <w:pStyle w:val="Normal"/>
        <w:spacing w:lineRule="auto" w:line="276"/>
        <w:ind w:right="12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 tal fine, consapevole delle sanzioni penali previste dal D.P.R. n. 445/2000 e s.m.i., in caso di dichiarazioni mendaci, dichiara sotto la propria responsabilità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3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76"/>
        <w:ind w:left="460" w:hanging="4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essere nato a ______________________ il ______________________, di  essere residente nel comune di  __________________ in via ________________________ e di avere il seguente codice fiscale ________________________________________________;</w:t>
      </w:r>
      <w:bookmarkStart w:id="0" w:name="page2"/>
      <w:bookmarkEnd w:id="0"/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76"/>
        <w:ind w:left="460" w:hanging="4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essere in possesso della cittadinanza italiana o equivalente (____________________________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76"/>
        <w:ind w:left="460" w:hanging="4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essere in possesso della qualifica di murator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76"/>
        <w:ind w:left="460" w:hanging="4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essere iscritto nelle liste elettorali del Comune di ___________________________ o di essere iscritto o cancellato per _____________________________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76"/>
        <w:ind w:left="460" w:hanging="4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non avere riportato condanne penali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46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(o di avere riportato le seguenti condanne penali: ______________________________________________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46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) ;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460" w:hanging="4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6. di essere in possesso del seguente titolo di studio _______________________________________________ conseguito a ______________________________ nell’anno __________________;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460" w:hanging="4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7. di trovarsi nella seguente posizione nei riguardi degli obblighi militari________________________________;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460" w:hanging="4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8. di non avere prestato servizi presso la pubblica amministrazione;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460" w:hanging="4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>(o di avere prestato servizio presso P.A. il cui rapporto è cessato per _______________________________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460" w:hanging="4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>__________________________________________________________________________________________________________________________________________________________________________);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460" w:hanging="4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9. di possedere l’idoneità fisica all’impiego.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460" w:hanging="4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 xml:space="preserve">Si impegna, altresì, ad assumere le funzioni di tutor. 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460" w:hanging="4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460" w:hanging="460"/>
        <w:jc w:val="both"/>
        <w:rPr>
          <w:rFonts w:ascii="Times New Roman" w:hAnsi="Times New Roman"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ALLEG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Elenco dei documenti e dei titoli prodott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Le seguenti certificazioni relative ai documenti e titoli posseduti: _______________________________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72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. 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70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>Il sottoscritto chiede che le comunicazioni concernenti la presente selezione vengano inviate al seguente indirizzo e si impegna a comunicare le eventuali modifiche che dovessero intervenire: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70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ognome _______________________ Nome ___________________ via ________________________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70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n° ________ CAP ________ città ____________________.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70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70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asteldaccia lì ________________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70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70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70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2"/>
          <w:szCs w:val="22"/>
        </w:rPr>
        <w:t>___________________________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46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2"/>
          <w:szCs w:val="22"/>
          <w:highlight w:val="yellow"/>
        </w:rPr>
      </w:pPr>
      <w:r>
        <w:rPr>
          <w:rFonts w:eastAsia="Arial"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yellow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ind w:righ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l sottoscritto firmatario della presente dichiara sotto la propria responsabilità che quanto sopra affermato corrisponde a verità e si obbliga a comprovarlo mediante presentazione dei prescritti documenti nei termini che verranno richiesti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llega i seguenti document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4445</wp:posOffset>
                </wp:positionV>
                <wp:extent cx="626872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0.35pt" to="487.35pt,0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233045</wp:posOffset>
                </wp:positionV>
                <wp:extent cx="626872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8.35pt" to="487.35pt,18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461645</wp:posOffset>
                </wp:positionV>
                <wp:extent cx="626872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36.35pt" to="487.35pt,36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690245</wp:posOffset>
                </wp:positionV>
                <wp:extent cx="626872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4.35pt" to="487.35pt,54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918845</wp:posOffset>
                </wp:positionV>
                <wp:extent cx="6268720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72.35pt" to="487.35pt,72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8740</wp:posOffset>
                </wp:positionH>
                <wp:positionV relativeFrom="paragraph">
                  <wp:posOffset>1147445</wp:posOffset>
                </wp:positionV>
                <wp:extent cx="6268720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90.35pt" to="487.35pt,90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1376045</wp:posOffset>
                </wp:positionV>
                <wp:extent cx="6268720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08.35pt" to="487.35pt,108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8740</wp:posOffset>
                </wp:positionH>
                <wp:positionV relativeFrom="paragraph">
                  <wp:posOffset>1604645</wp:posOffset>
                </wp:positionV>
                <wp:extent cx="6268720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26.35pt" to="487.35pt,126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8740</wp:posOffset>
                </wp:positionH>
                <wp:positionV relativeFrom="paragraph">
                  <wp:posOffset>1833245</wp:posOffset>
                </wp:positionV>
                <wp:extent cx="6268720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44.35pt" to="487.35pt,144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8740</wp:posOffset>
                </wp:positionH>
                <wp:positionV relativeFrom="paragraph">
                  <wp:posOffset>2061845</wp:posOffset>
                </wp:positionV>
                <wp:extent cx="6268720" cy="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62.35pt" to="487.35pt,162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8740</wp:posOffset>
                </wp:positionH>
                <wp:positionV relativeFrom="paragraph">
                  <wp:posOffset>2290445</wp:posOffset>
                </wp:positionV>
                <wp:extent cx="6268720" cy="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80.35pt" to="487.35pt,180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8740</wp:posOffset>
                </wp:positionH>
                <wp:positionV relativeFrom="paragraph">
                  <wp:posOffset>2519045</wp:posOffset>
                </wp:positionV>
                <wp:extent cx="6268720" cy="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98.35pt" to="487.35pt,198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8740</wp:posOffset>
                </wp:positionH>
                <wp:positionV relativeFrom="paragraph">
                  <wp:posOffset>2747645</wp:posOffset>
                </wp:positionV>
                <wp:extent cx="6268720" cy="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16.35pt" to="487.35pt,216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8740</wp:posOffset>
                </wp:positionH>
                <wp:positionV relativeFrom="paragraph">
                  <wp:posOffset>2976245</wp:posOffset>
                </wp:positionV>
                <wp:extent cx="6268720" cy="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34.35pt" to="487.35pt,234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905</wp:posOffset>
                </wp:positionV>
                <wp:extent cx="0" cy="3206115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15pt" to="-6pt,252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1790</wp:posOffset>
                </wp:positionH>
                <wp:positionV relativeFrom="paragraph">
                  <wp:posOffset>1905</wp:posOffset>
                </wp:positionV>
                <wp:extent cx="0" cy="3206115"/>
                <wp:effectExtent l="3810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0.15pt" to="27.7pt,252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87440</wp:posOffset>
                </wp:positionH>
                <wp:positionV relativeFrom="paragraph">
                  <wp:posOffset>1905</wp:posOffset>
                </wp:positionV>
                <wp:extent cx="0" cy="3206115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0.15pt" to="487.2pt,252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1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2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3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sz w:val="22"/>
          <w:szCs w:val="22"/>
        </w:rPr>
        <w:t>4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5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6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7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sz w:val="22"/>
          <w:szCs w:val="22"/>
        </w:rPr>
        <w:t>8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9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10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11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12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0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14</w:t>
      </w:r>
    </w:p>
    <w:p>
      <w:pPr>
        <w:pStyle w:val="Normal"/>
        <w:tabs>
          <w:tab w:val="clear" w:pos="720"/>
          <w:tab w:val="left" w:pos="560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1280</wp:posOffset>
                </wp:positionH>
                <wp:positionV relativeFrom="paragraph">
                  <wp:posOffset>38100</wp:posOffset>
                </wp:positionV>
                <wp:extent cx="6268720" cy="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pt" to="487.15pt,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0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uogo e data ________________________             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Firma per este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i/>
          <w:i/>
          <w:color w:val="00000A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SI ALLEGA</w:t>
      </w:r>
    </w:p>
    <w:p>
      <w:pPr>
        <w:pStyle w:val="Normal"/>
        <w:spacing w:lineRule="atLeast" w:line="0"/>
        <w:ind w:left="10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A"/>
          <w:sz w:val="22"/>
          <w:szCs w:val="22"/>
        </w:rPr>
        <w:t>fotocopia di documento di  riconoscimento in corso di validità</w:t>
      </w:r>
    </w:p>
    <w:p>
      <w:pPr>
        <w:pStyle w:val="Normal"/>
        <w:spacing w:lineRule="atLeast" w:line="0"/>
        <w:ind w:right="-299" w:hanging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pacing w:lineRule="atLeast" w:line="0"/>
        <w:ind w:right="-299" w:hanging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860" w:right="1066" w:gutter="0" w:header="720" w:top="123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112" w:hanging="0"/>
      <w:jc w:val="both"/>
      <w:outlineLvl w:val="1"/>
    </w:pPr>
    <w:rPr>
      <w:rFonts w:ascii="Verdana" w:hAnsi="Verdana" w:eastAsia="Verdana" w:cs="Verdan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eastAsia="Wingdings" w:cs="Wingdings"/>
      <w:sz w:val="19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Wingdings"/>
    </w:rPr>
  </w:style>
  <w:style w:type="character" w:styleId="WW8Num5z0">
    <w:name w:val="WW8Num5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bCs/>
      <w:spacing w:val="-1"/>
      <w:w w:val="99"/>
      <w:lang w:val="it-IT" w:bidi="ar-SA"/>
    </w:rPr>
  </w:style>
  <w:style w:type="character" w:styleId="WW8Num11z1">
    <w:name w:val="WW8Num11z1"/>
    <w:qFormat/>
    <w:rPr>
      <w:rFonts w:ascii="Verdana" w:hAnsi="Verdana" w:eastAsia="Verdana" w:cs="Verdana"/>
      <w:color w:val="000009"/>
      <w:w w:val="99"/>
      <w:sz w:val="20"/>
      <w:szCs w:val="20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9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99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Arial"/>
    </w:rPr>
  </w:style>
  <w:style w:type="character" w:styleId="PidipaginaCarattere">
    <w:name w:val="Piè di pagina Carattere"/>
    <w:qFormat/>
    <w:rPr>
      <w:rFonts w:ascii="Calibri" w:hAnsi="Calibri" w:eastAsia="Calibri" w:cs="Arial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396" w:hanging="284"/>
      <w:jc w:val="both"/>
    </w:pPr>
    <w:rPr>
      <w:rFonts w:ascii="Verdana" w:hAnsi="Verdana" w:eastAsia="Verdana" w:cs="Verdan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7:00Z</dcterms:created>
  <dc:creator>vincenzo calderone</dc:creator>
  <dc:description/>
  <cp:keywords/>
  <dc:language>en-US</dc:language>
  <cp:lastModifiedBy>user</cp:lastModifiedBy>
  <cp:lastPrinted>2025-05-30T10:13:00Z</cp:lastPrinted>
  <dcterms:modified xsi:type="dcterms:W3CDTF">2025-05-30T08:19:00Z</dcterms:modified>
  <cp:revision>3</cp:revision>
  <dc:subject/>
  <dc:title/>
</cp:coreProperties>
</file>